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162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19 сентября 2025 года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ПАО МКК «***» к Сабаевой ЮА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ПАО МКК «***» к Сабаевой ЮА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зыскать с Сабаевой ЮА (паспорт ***) в пользу ПАО МКК «***» (ИНН ***) задолженность по договору займа №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en-US"/>
        </w:rPr>
        <w:t>Z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671553909406 от 24.03.2023 за период с 02.02.2024 по 11.06.2025 в размере 37 161,80 руб., а также расходы по уплате госпошлины в размере 4 000 руб., всего 41 161 (сорок одна тысяча сто шестьдесят один) руб. 8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